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06 апреля по 12 апре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55"/>
        <w:gridCol w:w="1350"/>
        <w:gridCol w:w="3145"/>
        <w:gridCol w:w="3035"/>
        <w:gridCol w:w="1905"/>
        <w:gridCol w:w="155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8.0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.И.Цветае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/>
              <w:t>Учебник: стр. 63-77, наизусть «Мне нравится, что вы ...»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Дополнительно (по желанию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yaklass.ru</w:t>
              </w:r>
            </w:hyperlink>
            <w:r>
              <w:rPr>
                <w:rFonts w:eastAsia="Courier New" w:cs="Times New Roman" w:ascii="Times New Roman" w:hAnsi="Times New Roman"/>
              </w:rPr>
              <w:t xml:space="preserve"> — дистанционный тренинг по всем темам школьного курса</w:t>
            </w:r>
          </w:p>
        </w:tc>
        <w:tc>
          <w:tcPr>
            <w:tcW w:w="30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13.04 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8.0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.Л.Пастерна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стр. 132-141, читать роман «Доктор Живаго»</w:t>
            </w:r>
          </w:p>
        </w:tc>
        <w:tc>
          <w:tcPr>
            <w:tcW w:w="30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.0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оман «Доктор Живаго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ик: стр. 141-150, письменно стр. 151 «Темы рефератов» задание 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.04 до 21.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ценка за содерж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6:00Z</dcterms:created>
  <dc:creator>артем</dc:creator>
  <dc:description/>
  <cp:keywords/>
  <dc:language>en-US</dc:language>
  <cp:lastModifiedBy>артем</cp:lastModifiedBy>
  <dcterms:modified xsi:type="dcterms:W3CDTF">2020-04-01T13:06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